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符合招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政策性加分对象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确认工作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黑龙江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</w:t>
      </w:r>
      <w:r>
        <w:rPr>
          <w:rFonts w:ascii="仿宋_GB2312" w:hAnsi="仿宋_GB2312" w:cs="仿宋_GB2312" w:eastAsia="仿宋_GB2312"/>
          <w:sz w:val="32"/>
          <w:szCs w:val="32"/>
        </w:rPr>
        <w:t>厅所属事业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公告》要求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性</w:t>
      </w:r>
      <w:r>
        <w:rPr>
          <w:rFonts w:ascii="仿宋_GB2312" w:hAnsi="仿宋_GB2312" w:cs="仿宋_GB2312" w:eastAsia="仿宋_GB2312"/>
          <w:sz w:val="32"/>
          <w:szCs w:val="32"/>
        </w:rPr>
        <w:t>加分条件确认有关事宜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需要</w:t>
      </w:r>
      <w:r>
        <w:rPr>
          <w:rFonts w:ascii="黑体" w:hAnsi="黑体" w:cs="黑体" w:eastAsia="黑体"/>
          <w:sz w:val="32"/>
          <w:szCs w:val="32"/>
          <w:lang w:eastAsia="zh-CN"/>
        </w:rPr>
        <w:t>提供的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选聘高校毕业生到村任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黑龙江省选聘高校毕业生到村任职合同书》（第一个服务期满后续聘的考生，需同时审核首个聘期合同和续聘合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委组织部开具的服务期满以及考核结果等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“三支一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高校毕业生“三支一扶”服务证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委组织部开具的服务期满以及考核结果等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大学生志愿服务西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黑龙江省基层青年工作专项行动志愿者鉴定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大学生志愿服务西部计划志愿服务证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续签的考生需提供团省委出具的有服务期限和考核结果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村村大学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村村大学生行动领导小组项目办公室统一制作的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（市、区）委组织部开具的服务期满以及考核结果等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农村义务教育阶段学校教师特设岗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黑龙江省农村义务教育阶段学校特设岗位教师招聘登记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（市）教育部门出具的服务期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城乡基层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益性岗位就业协议或劳动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基层公益性岗位高校毕业生报考公务员及事业单位资格认定表》（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《基层公益性岗位高校毕业生报考公务员及事业单位资格认定表》中，县（区）人社局就业管理部门意见应写明：考生工作是否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、考核是否合格、是否在岗、审核日期，加盖人设部门公章。　</w:t>
      </w:r>
      <w:r>
        <w:rPr>
          <w:rFonts w:ascii="仿宋" w:hAnsi="仿宋" w:cs="仿宋" w:eastAsia="仿宋"/>
          <w:sz w:val="32"/>
          <w:szCs w:val="32"/>
        </w:rPr>
        <w:t xml:space="preserve">　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普通高等学校毕业入伍的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批准入伍地的县（市、区）人民政府征兵办公室出具的证明（明确服役起止时间、岗位，服役单位和主管部门主要领导签字，并加盖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退伍证、毕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述合同、协议、证书或证明中如关键信息不全的，应提供相关部门出具的证明作为佐证（证明需体现相关部门公章），必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时间</w:t>
      </w:r>
      <w:r>
        <w:rPr>
          <w:rFonts w:ascii="仿宋_GB2312" w:hAnsi="仿宋_GB2312" w:cs="仿宋_GB2312" w:eastAsia="仿宋_GB2312"/>
          <w:sz w:val="32"/>
          <w:szCs w:val="32"/>
        </w:rPr>
        <w:t>提供，过期不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除相关部门出具的证明材料需为原件外，其余复印件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符合加分政策时限计算截止日期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发布之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备政策性加分条件的考生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准考证当日提交相关佐证材料</w:t>
      </w:r>
      <w:r>
        <w:rPr>
          <w:rFonts w:ascii="仿宋_GB2312" w:hAnsi="仿宋_GB2312" w:cs="仿宋_GB2312" w:eastAsia="仿宋_GB2312"/>
          <w:sz w:val="32"/>
          <w:szCs w:val="32"/>
        </w:rPr>
        <w:t>。未按要求提供材料或材料不全的视为自动放弃政策性加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不具备政策性加分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基层公益性岗位高校毕业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考事业单位资格认定表</w:t>
      </w:r>
    </w:p>
    <w:tbl>
      <w:tblPr>
        <w:tblW w:w="9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955"/>
        <w:gridCol w:w="955"/>
        <w:gridCol w:w="142"/>
        <w:gridCol w:w="858"/>
        <w:gridCol w:w="1062"/>
        <w:gridCol w:w="1150"/>
        <w:gridCol w:w="1009"/>
        <w:gridCol w:w="1501"/>
        <w:gridCol w:w="262"/>
      </w:tblGrid>
      <w:tr>
        <w:trPr>
          <w:trHeight w:val="8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（年龄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 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高         学 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 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</w:tr>
      <w:tr>
        <w:trPr>
          <w:trHeight w:val="6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街道（乡镇）、社区（行政村）工作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用年限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   结果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期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经  历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人社局就业管理部门         意见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人员公益性岗位工作已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，年度考核结果为      ，目前       工作 。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                                       </w:t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45" w:hRule="atLeast"/>
        </w:trPr>
        <w:tc>
          <w:tcPr>
            <w:tcW w:w="892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承诺：以上信息资料均为本人真实填报，如有虚假、隐瞒工作经历和其他信息等情况，本人愿意承担一切法律责任。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名：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03:15Z</dcterms:created>
  <dc:creator>pc</dc:creator>
  <dc:description/>
  <dc:language>en-US</dc:language>
  <cp:lastModifiedBy>韩晓在</cp:lastModifiedBy>
  <dcterms:modified xsi:type="dcterms:W3CDTF">2022-07-22T05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D46C00A9A414D96B26662E3FE98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